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июл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июля 2013 г. № 16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30 июля 2013 г. № 16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назначении очередного Общего собрания членов СРО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30 июля 2013 г. № 161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ПНТК «Энергетические технологии»     ИНН 526012529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30 июля 2013 г. № 161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гиональное строительно-монтажное управление»                  ИНН 781058810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30 июля 2013 г. № 161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3 года (приложение № 3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30 июля 2013 г. № 161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овести очередное Общее собрание членов СРО НП «ЦСП» 02 сентября 2013 г. Информацию о проведении собрания разослать членам СРО и разместить на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765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8900</wp:posOffset>
            </wp:positionH>
            <wp:positionV relativeFrom="paragraph">
              <wp:posOffset>1587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июля 2013 г. № 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4.03-2010-526012529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52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Окский съезд, д. 4, офис 32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2.04-2011-7810588104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8810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67, г. Санкт-Петербург, ул. Александра Невского, д. 9, литер 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9890</wp:posOffset>
            </wp:positionH>
            <wp:positionV relativeFrom="paragraph">
              <wp:posOffset>78740</wp:posOffset>
            </wp:positionV>
            <wp:extent cx="1693545" cy="17252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9225</wp:posOffset>
            </wp:positionH>
            <wp:positionV relativeFrom="paragraph">
              <wp:posOffset>78740</wp:posOffset>
            </wp:positionV>
            <wp:extent cx="1673225" cy="791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3:37:00Z</dcterms:modified>
  <cp:revision>148</cp:revision>
  <dc:subject/>
  <dc:title>Протокол № 1</dc:title>
</cp:coreProperties>
</file>